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FaxNum"/>
        <w:tabs>
          <w:tab w:val="clear" w:pos="709"/>
          <w:tab w:val="right" w:pos="1560" w:leader="none"/>
        </w:tabs>
        <w:spacing w:lineRule="exact" w:line="2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olgende Unterlagen dem Bewerbungsbogen bitte beifügen: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nn Sie die deutsche Staatsangehörigkeit haben 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[ ] Kopie Personalausweis  (gut leserlich, bitte vergrößern)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nn Sie eine ausländische Staatsangehörigkeit haben 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/>
      </w:pPr>
      <w:r>
        <w:rPr>
          <w:rFonts w:cs="Arial" w:ascii="Arial" w:hAnsi="Arial"/>
          <w:bCs/>
        </w:rPr>
        <w:tab/>
        <w:tab/>
        <w:t>[ ] Kopie Paß mit polizeilicher Anmeldung und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[ ] Aufenthalts-u. Arbeitserlaubnis (soweit erforderlich)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en Einkommensnachweis z.B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[ ] Gehaltsbescheinigung(en)/Lohnbescheinigung(en) der letzten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/>
      </w:pPr>
      <w:r>
        <w:rPr>
          <w:rFonts w:cs="Arial" w:ascii="Arial" w:hAnsi="Arial"/>
          <w:bCs/>
        </w:rPr>
        <w:tab/>
        <w:tab/>
        <w:t xml:space="preserve"> 3 Monate, Renten- oder Pensionsbescheid(e), Bafög oder sonstige Bescheide 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[ ] Mietzahlungsnachweis der letzten 3 Monate 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Kopien Kontoauszug genügen)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n jedem Mieter (auch Ehefrau oder 2. Mieter!)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[ ] Schufa Selbstauskunft 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erhältlich persönlich oder schriftlich bei der Schufa, 12099 Berlin,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/>
      </w:pPr>
      <w:r>
        <w:rPr>
          <w:rFonts w:cs="Arial" w:ascii="Arial" w:hAnsi="Arial"/>
          <w:bCs/>
        </w:rPr>
        <w:tab/>
        <w:tab/>
        <w:t>Mariendorfer Damm 1, Tel. 70091-0 (Ullsteinhaus) oder im Internet www.schufa.de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n Sie eine Wohnung im Sozialen Wohnungsbau beziehen möchten: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[ ] Wohnberechtigungsschein (3 gelbe Blätter)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i Kostenübernahme durch das Jobcenter oder Sozialamt: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/>
      </w:pPr>
      <w:r>
        <w:rPr>
          <w:rFonts w:cs="Arial" w:ascii="Arial" w:hAnsi="Arial"/>
          <w:bCs/>
        </w:rPr>
        <w:tab/>
        <w:tab/>
        <w:t>[ ] Übernahmeerklärung vom Amt evtl. auch für die Kaution</w:t>
      </w:r>
    </w:p>
    <w:p>
      <w:pPr>
        <w:pStyle w:val="WfxFaxNum"/>
        <w:tabs>
          <w:tab w:val="clear" w:pos="709"/>
          <w:tab w:val="right" w:pos="1560" w:leader="none"/>
        </w:tabs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[ ] Berechnung der monatlichen Hilfe</w:t>
      </w:r>
    </w:p>
    <w:p>
      <w:pPr>
        <w:pStyle w:val="WfxFaxNum"/>
        <w:spacing w:lineRule="exact" w:line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fxFaxNu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011170" cy="1886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G Times">
    <w:altName w:val="CG Times (W1)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  <w:font w:name="Bookman">
    <w:charset w:val="00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12" w:space="0" w:color="000000"/>
      </w:pBdr>
      <w:tabs>
        <w:tab w:val="clear" w:pos="709"/>
        <w:tab w:val="right" w:pos="9498" w:leader="none"/>
        <w:tab w:val="left" w:pos="11057" w:leader="none"/>
      </w:tabs>
      <w:spacing w:lineRule="exact" w:line="200"/>
      <w:ind w:left="-1701" w:right="-1361" w:hanging="0"/>
      <w:rPr>
        <w:rFonts w:ascii="Helvetica" w:hAnsi="Helvetica" w:cs="Helvetica"/>
        <w:sz w:val="16"/>
      </w:rPr>
    </w:pPr>
    <w:r>
      <w:rPr>
        <w:rFonts w:cs="Helvetica" w:ascii="Helvetica" w:hAnsi="Helvetica"/>
        <w:i/>
        <w:iCs/>
      </w:rPr>
      <w:tab/>
      <w:t>Besuchen Sie unsere Seiten im Internet: www.kontrakt24.de</w:t>
    </w:r>
  </w:p>
  <w:p>
    <w:pPr>
      <w:pStyle w:val="Normal"/>
      <w:keepNext w:val="true"/>
      <w:tabs>
        <w:tab w:val="clear" w:pos="709"/>
        <w:tab w:val="left" w:pos="1701" w:leader="none"/>
        <w:tab w:val="left" w:pos="3402" w:leader="none"/>
        <w:tab w:val="left" w:pos="5103" w:leader="none"/>
        <w:tab w:val="left" w:pos="6663" w:leader="none"/>
        <w:tab w:val="left" w:pos="7797" w:leader="none"/>
        <w:tab w:val="left" w:pos="8789" w:leader="none"/>
        <w:tab w:val="left" w:pos="11057" w:leader="none"/>
      </w:tabs>
      <w:spacing w:lineRule="exact" w:line="200"/>
      <w:ind w:left="-567" w:right="-1134" w:firstLine="567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Kontrakt24 GmbH</w:t>
      <w:tab/>
      <w:t>Geschäftsführer</w:t>
      <w:tab/>
      <w:t>Berl.Volksbank</w:t>
      <w:tab/>
      <w:t>Telefon</w:t>
      <w:tab/>
      <w:t>Telefax</w:t>
      <w:tab/>
      <w:t>Mobiltelefon</w:t>
      <w:tab/>
      <w:t>E-Mail</w:t>
    </w:r>
  </w:p>
  <w:p>
    <w:pPr>
      <w:pStyle w:val="Blocktext"/>
      <w:tabs>
        <w:tab w:val="clear" w:pos="1276"/>
        <w:tab w:val="clear" w:pos="2977"/>
        <w:tab w:val="clear" w:pos="5670"/>
        <w:tab w:val="clear" w:pos="7088"/>
        <w:tab w:val="clear" w:pos="7938"/>
        <w:tab w:val="left" w:pos="1701" w:leader="none"/>
        <w:tab w:val="left" w:pos="3402" w:leader="none"/>
        <w:tab w:val="left" w:pos="5103" w:leader="none"/>
        <w:tab w:val="left" w:pos="6663" w:leader="none"/>
        <w:tab w:val="left" w:pos="7797" w:leader="none"/>
        <w:tab w:val="left" w:pos="8789" w:leader="none"/>
        <w:tab w:val="left" w:pos="11057" w:leader="none"/>
      </w:tabs>
      <w:ind w:left="-567" w:right="-1134" w:firstLine="567"/>
      <w:rPr/>
    </w:pPr>
    <w:r>
      <w:rPr>
        <w:rFonts w:cs="Arial Narrow" w:ascii="Arial Narrow" w:hAnsi="Arial Narrow"/>
      </w:rPr>
      <w:t>14163 Berlin</w:t>
      <w:tab/>
      <w:t>Dipl. Ing. G. Lauschke</w:t>
      <w:tab/>
      <w:t>BLZ 10090000</w:t>
      <w:tab/>
      <w:t>030/</w:t>
      <w:tab/>
      <w:t>030/</w:t>
      <w:tab/>
      <w:t>01 71/</w:t>
      <w:tab/>
      <w:t>info@</w:t>
    </w:r>
  </w:p>
  <w:p>
    <w:pPr>
      <w:pStyle w:val="Normal"/>
      <w:keepNext w:val="true"/>
      <w:tabs>
        <w:tab w:val="clear" w:pos="709"/>
        <w:tab w:val="left" w:pos="1701" w:leader="none"/>
        <w:tab w:val="left" w:pos="3402" w:leader="none"/>
        <w:tab w:val="left" w:pos="5103" w:leader="none"/>
        <w:tab w:val="left" w:pos="6663" w:leader="none"/>
        <w:tab w:val="left" w:pos="7797" w:leader="none"/>
        <w:tab w:val="left" w:pos="8789" w:leader="none"/>
        <w:tab w:val="left" w:pos="11057" w:leader="none"/>
      </w:tabs>
      <w:spacing w:lineRule="exact" w:line="200"/>
      <w:ind w:left="-567" w:right="-1134" w:firstLine="567"/>
      <w:rPr/>
    </w:pPr>
    <w:r>
      <w:rPr>
        <w:rFonts w:cs="Arial Narrow" w:ascii="Arial Narrow" w:hAnsi="Arial Narrow"/>
        <w:sz w:val="16"/>
      </w:rPr>
      <w:t>Lindenthaler Allee 38</w:t>
      <w:tab/>
      <w:t>AG Charlottenburg</w:t>
      <w:tab/>
      <w:t>Konto 7119617000</w:t>
      <w:tab/>
      <w:t>38302079</w:t>
      <w:tab/>
      <w:t>803 17 25</w:t>
      <w:tab/>
      <w:t>5725784</w:t>
      <w:tab/>
      <w:t>kontrakt24.de</w:t>
    </w:r>
  </w:p>
  <w:p>
    <w:pPr>
      <w:pStyle w:val="Normal"/>
      <w:keepNext w:val="true"/>
      <w:tabs>
        <w:tab w:val="clear" w:pos="709"/>
        <w:tab w:val="left" w:pos="1701" w:leader="none"/>
        <w:tab w:val="left" w:pos="3402" w:leader="none"/>
        <w:tab w:val="left" w:pos="5103" w:leader="none"/>
        <w:tab w:val="left" w:pos="6663" w:leader="none"/>
        <w:tab w:val="left" w:pos="7797" w:leader="none"/>
        <w:tab w:val="left" w:pos="8789" w:leader="none"/>
        <w:tab w:val="left" w:pos="11057" w:leader="none"/>
      </w:tabs>
      <w:spacing w:lineRule="exact" w:line="200"/>
      <w:ind w:left="-567" w:right="-1134" w:firstLine="567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 xml:space="preserve">USt ID DE226472468 </w:t>
      <w:tab/>
      <w:t>HRB 8802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9145</wp:posOffset>
              </wp:positionH>
              <wp:positionV relativeFrom="paragraph">
                <wp:posOffset>217805</wp:posOffset>
              </wp:positionV>
              <wp:extent cx="1485900" cy="1714500"/>
              <wp:effectExtent l="29210" t="79375" r="53340" b="0"/>
              <wp:wrapTight wrapText="bothSides">
                <wp:wrapPolygon edited="0">
                  <wp:start x="92" y="9360"/>
                  <wp:lineTo x="185" y="8824"/>
                  <wp:lineTo x="295" y="8288"/>
                  <wp:lineTo x="434" y="7760"/>
                  <wp:lineTo x="600" y="7248"/>
                  <wp:lineTo x="794" y="6736"/>
                  <wp:lineTo x="1015" y="6240"/>
                  <wp:lineTo x="1255" y="5752"/>
                  <wp:lineTo x="1523" y="5272"/>
                  <wp:lineTo x="1809" y="4816"/>
                  <wp:lineTo x="2123" y="4368"/>
                  <wp:lineTo x="2455" y="3936"/>
                  <wp:lineTo x="2815" y="3528"/>
                  <wp:lineTo x="3194" y="3136"/>
                  <wp:lineTo x="3591" y="2760"/>
                  <wp:lineTo x="4006" y="2408"/>
                  <wp:lineTo x="4431" y="2072"/>
                  <wp:lineTo x="4883" y="1768"/>
                  <wp:lineTo x="5345" y="1480"/>
                  <wp:lineTo x="5825" y="1216"/>
                  <wp:lineTo x="6314" y="976"/>
                  <wp:lineTo x="6812" y="760"/>
                  <wp:lineTo x="7320" y="576"/>
                  <wp:lineTo x="7846" y="416"/>
                  <wp:lineTo x="8372" y="280"/>
                  <wp:lineTo x="8908" y="168"/>
                  <wp:lineTo x="9443" y="88"/>
                  <wp:lineTo x="9988" y="32"/>
                  <wp:lineTo x="10532" y="0"/>
                  <wp:lineTo x="11068" y="0"/>
                  <wp:lineTo x="11612" y="32"/>
                  <wp:lineTo x="12157" y="88"/>
                  <wp:lineTo x="12692" y="168"/>
                  <wp:lineTo x="13228" y="280"/>
                  <wp:lineTo x="13754" y="416"/>
                  <wp:lineTo x="14280" y="576"/>
                  <wp:lineTo x="14788" y="760"/>
                  <wp:lineTo x="15286" y="976"/>
                  <wp:lineTo x="15775" y="1216"/>
                  <wp:lineTo x="16255" y="1480"/>
                  <wp:lineTo x="16717" y="1768"/>
                  <wp:lineTo x="17169" y="2072"/>
                  <wp:lineTo x="17594" y="2408"/>
                  <wp:lineTo x="18009" y="2760"/>
                  <wp:lineTo x="18406" y="3136"/>
                  <wp:lineTo x="18785" y="3528"/>
                  <wp:lineTo x="19145" y="3936"/>
                  <wp:lineTo x="19477" y="4368"/>
                  <wp:lineTo x="19791" y="4816"/>
                  <wp:lineTo x="20077" y="5272"/>
                  <wp:lineTo x="20345" y="5752"/>
                  <wp:lineTo x="20585" y="6240"/>
                  <wp:lineTo x="20806" y="6736"/>
                  <wp:lineTo x="21000" y="7248"/>
                  <wp:lineTo x="21166" y="7760"/>
                  <wp:lineTo x="21305" y="8288"/>
                  <wp:lineTo x="21415" y="8824"/>
                  <wp:lineTo x="21508" y="936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080" cy="1714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w w:val="12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rund um die Immobilie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58658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1.35pt;margin-top:17.15pt;width:116.95pt;height:134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w w:val="120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rund um die Immobilie</w:t>
                    </w:r>
                  </w:p>
                </w:txbxContent>
              </v:textbox>
              <v:path textpathok="t"/>
              <v:textpath on="t" fitshape="t" string="rund um die Immobilie" style="font-family:&quot;Times New Roman&quot;;font-size:8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sz w:val="32"/>
      </w:rPr>
      <w:t>KONTRAKT24 GmbH</w:t>
    </w:r>
  </w:p>
  <w:p>
    <w:pPr>
      <w:pStyle w:val="Normal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2045</wp:posOffset>
          </wp:positionH>
          <wp:positionV relativeFrom="paragraph">
            <wp:posOffset>162560</wp:posOffset>
          </wp:positionV>
          <wp:extent cx="800100" cy="785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  <w:t>Beratung</w:t>
    </w:r>
  </w:p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  <w:t>Vermittlung</w:t>
    </w:r>
  </w:p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  <w:t>Verkauf</w:t>
    </w:r>
  </w:p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  <w:t>Finanzierung</w:t>
    </w:r>
  </w:p>
  <w:p>
    <w:pPr>
      <w:pStyle w:val="Normal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5955</wp:posOffset>
              </wp:positionH>
              <wp:positionV relativeFrom="paragraph">
                <wp:posOffset>86360</wp:posOffset>
              </wp:positionV>
              <wp:extent cx="8815070" cy="8890"/>
              <wp:effectExtent l="9525" t="9525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4960" cy="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882" h="14">
                            <a:moveTo>
                              <a:pt x="13882" y="14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882,14" path="m13882,14l0,0e" stroked="t" o:allowincell="f" style="position:absolute;margin-left:-151.65pt;margin-top:6.8pt;width:694.05pt;height:0.65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Normal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Heading2"/>
      <w:tabs>
        <w:tab w:val="clear" w:pos="709"/>
        <w:tab w:val="left" w:pos="6946" w:leader="none"/>
      </w:tabs>
      <w:rPr/>
    </w:pPr>
    <w:r>
      <w:rPr>
        <w:rFonts w:cs="Arial"/>
      </w:rPr>
      <w:t>Kontrakt24 GmbH ** 14163 Berlin ** Lindenthaler Allee 38</w:t>
    </w:r>
    <w:r>
      <w:rPr>
        <w:u w:val="none"/>
      </w:rPr>
      <w:tab/>
      <w:t xml:space="preserve">        </w:t>
    </w:r>
    <w:r>
      <w:rPr>
        <w:rFonts w:eastAsia="Wingdings" w:cs="Wingdings" w:ascii="Wingdings" w:hAnsi="Wingdings"/>
        <w:sz w:val="36"/>
        <w:u w:val="none"/>
      </w:rPr>
      <w:t></w:t>
    </w:r>
    <w:r>
      <w:rPr>
        <w:sz w:val="36"/>
        <w:u w:val="none"/>
      </w:rPr>
      <w:t xml:space="preserve"> </w:t>
    </w:r>
    <w:r>
      <w:rPr>
        <w:rFonts w:cs="Times New Roman" w:ascii="Times New Roman" w:hAnsi="Times New Roman"/>
        <w:b/>
        <w:i/>
        <w:sz w:val="28"/>
        <w:u w:val="none"/>
      </w:rPr>
      <w:t>38 30 20 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504" w:leader="none"/>
      </w:tabs>
      <w:jc w:val="both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7371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484" w:leader="none"/>
      </w:tabs>
      <w:jc w:val="center"/>
      <w:outlineLvl w:val="7"/>
    </w:pPr>
    <w:rPr>
      <w:rFonts w:ascii="CG Times;CG Times (W1)" w:hAnsi="CG Times;CG Times (W1)" w:cs="CG Times;CG Times (W1)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484" w:leader="none"/>
      </w:tabs>
      <w:jc w:val="both"/>
      <w:outlineLvl w:val="8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keepNext w:val="true"/>
      <w:tabs>
        <w:tab w:val="clear" w:pos="709"/>
        <w:tab w:val="left" w:pos="1276" w:leader="none"/>
        <w:tab w:val="left" w:pos="2977" w:leader="none"/>
        <w:tab w:val="left" w:pos="5670" w:leader="none"/>
        <w:tab w:val="left" w:pos="7088" w:leader="none"/>
        <w:tab w:val="left" w:pos="7938" w:leader="none"/>
        <w:tab w:val="left" w:pos="8789" w:leader="none"/>
      </w:tabs>
      <w:spacing w:lineRule="exact" w:line="200"/>
      <w:ind w:left="-567" w:right="-1134" w:hanging="0"/>
    </w:pPr>
    <w:rPr>
      <w:rFonts w:ascii="Garmond (W1)" w:hAnsi="Garmond (W1)" w:cs="Garmond (W1)"/>
      <w:sz w:val="16"/>
    </w:rPr>
  </w:style>
  <w:style w:type="paragraph" w:styleId="Zentriert">
    <w:name w:val="Zentriert"/>
    <w:qFormat/>
    <w:pPr>
      <w:widowControl w:val="false"/>
      <w:tabs>
        <w:tab w:val="clear" w:pos="709"/>
        <w:tab w:val="left" w:pos="7484" w:leader="none"/>
      </w:tabs>
      <w:bidi w:val="0"/>
      <w:jc w:val="center"/>
    </w:pPr>
    <w:rPr>
      <w:rFonts w:ascii="Bookman" w:hAnsi="Bookman" w:eastAsia="Times New Roman" w:cs="Bookman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6:33:00Z</dcterms:created>
  <dc:creator>PBS Immobilien</dc:creator>
  <dc:description/>
  <cp:keywords/>
  <dc:language>en-US</dc:language>
  <cp:lastModifiedBy>Kleiner Nager</cp:lastModifiedBy>
  <cp:lastPrinted>2009-02-17T17:34:00Z</cp:lastPrinted>
  <dcterms:modified xsi:type="dcterms:W3CDTF">2021-03-06T10:34:00Z</dcterms:modified>
  <cp:revision>5</cp:revision>
  <dc:subject/>
  <dc:title>He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</Properties>
</file>